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65" w:leader="none"/>
        </w:tabs>
        <w:rPr/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3832860</wp:posOffset>
            </wp:positionH>
            <wp:positionV relativeFrom="paragraph">
              <wp:posOffset>-285115</wp:posOffset>
            </wp:positionV>
            <wp:extent cx="752475" cy="82804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/>
      </w:pPr>
      <w:r>
        <w:rPr>
          <w:b/>
          <w:bCs/>
          <w:sz w:val="28"/>
          <w:szCs w:val="28"/>
        </w:rPr>
        <w:t xml:space="preserve">26.02.2015 г.                                                                                      №  608            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отдел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му муниципальном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за 2014 год</w:t>
      </w:r>
    </w:p>
    <w:p>
      <w:pPr>
        <w:pStyle w:val="Normal"/>
        <w:shd w:fill="FFFFFF" w:val="clear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3 статьи 8 Федерального закон от 07.02.2011г. № 3-ФЗ «О Полиции»,  заслушав информацию начальника отдела МВД РФ по Михайловскому муниципальному району о  результатах деятельности отдела Министерства внутренних дел РФ по Михайловскому муниципальному району за 2014 год,  Дума 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 результатах деятельности отдела Министерства внутренних дел РФ по Михайловскому муниципальному району за 2014 год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В. Остапец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АЛИТИЧЕСКАЯ СПРАВК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состоянии преступности и основ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-служебной деятельности ОМВД Ро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Михайловскому району за 12 месяцев 2014 года.</w:t>
      </w:r>
    </w:p>
    <w:p>
      <w:pPr>
        <w:pStyle w:val="Style16"/>
        <w:ind w:hanging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Style1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6"/>
        </w:rPr>
      </w:pPr>
      <w:r>
        <w:rPr>
          <w:sz w:val="26"/>
          <w:szCs w:val="26"/>
        </w:rPr>
        <w:t>За отчетный период 2014 года на территории района при увеличении на 15,9% (10991 против 9485 за АППГ) общей регистрации сообщений и иной информации о правонарушениях соответственно отмечен небольшой рост числа совершённых преступлений (на 1,5% , т.е.1075 против 1059)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 криминальная обстановка в районе оценивается как </w:t>
      </w:r>
      <w:r>
        <w:rPr>
          <w:b/>
          <w:i/>
          <w:sz w:val="26"/>
          <w:szCs w:val="26"/>
        </w:rPr>
        <w:t xml:space="preserve">обычная 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работы за 12 месяцев 2014 года по отношению к результатам АППГ свидетельствуют о том,  что:</w:t>
      </w:r>
    </w:p>
    <w:p>
      <w:pPr>
        <w:pStyle w:val="21"/>
        <w:tabs>
          <w:tab w:val="clear" w:pos="708"/>
          <w:tab w:val="left" w:pos="1134" w:leader="none"/>
          <w:tab w:val="right" w:pos="9000" w:leader="none"/>
        </w:tabs>
        <w:ind w:hanging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ибольший массив регистрации сообщений (заявлений) в</w:t>
      </w:r>
      <w:r>
        <w:rPr>
          <w:sz w:val="26"/>
          <w:szCs w:val="26"/>
        </w:rPr>
        <w:t xml:space="preserve"> КУСП отмечается по: Михайловской   и Новошахтинской оперативным зонам ОМВД, </w:t>
      </w:r>
      <w:r>
        <w:rPr>
          <w:i/>
          <w:sz w:val="26"/>
          <w:szCs w:val="26"/>
        </w:rPr>
        <w:t>наименьший</w:t>
      </w:r>
      <w:r>
        <w:rPr>
          <w:sz w:val="26"/>
          <w:szCs w:val="26"/>
        </w:rPr>
        <w:t xml:space="preserve"> – по Первомайской   и Абрамовской   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эффективность профилактики преступлений</w:t>
      </w:r>
      <w:r>
        <w:rPr>
          <w:sz w:val="26"/>
          <w:szCs w:val="26"/>
        </w:rPr>
        <w:t xml:space="preserve"> (согласно соотношения количества преступлений по возбужденным уголовным делам и количества вынесенных постановлений об отказе в возбуждении уголовных дел к количеству выявленных административных правонарушений) в целом </w:t>
      </w:r>
      <w:r>
        <w:rPr>
          <w:b/>
          <w:i/>
          <w:sz w:val="26"/>
          <w:szCs w:val="26"/>
        </w:rPr>
        <w:t xml:space="preserve">снижена </w:t>
      </w:r>
      <w:r>
        <w:rPr>
          <w:i/>
          <w:sz w:val="26"/>
          <w:szCs w:val="26"/>
        </w:rPr>
        <w:t>на 0,1%</w:t>
      </w:r>
      <w:r>
        <w:rPr>
          <w:sz w:val="26"/>
          <w:szCs w:val="26"/>
        </w:rPr>
        <w:t xml:space="preserve"> (с 23,8 до 22,7)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эффективность раскрытия преступлений</w:t>
      </w:r>
      <w:r>
        <w:rPr>
          <w:sz w:val="26"/>
          <w:szCs w:val="26"/>
        </w:rPr>
        <w:t xml:space="preserve"> (доля от совершённых) тоже </w:t>
      </w:r>
      <w:r>
        <w:rPr>
          <w:b/>
          <w:i/>
          <w:sz w:val="26"/>
          <w:szCs w:val="26"/>
        </w:rPr>
        <w:t>сниж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0.6% (с 57.7 до 57,1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казатели снижения невысоки, однако они указывают на недостаточную   работу по профилактике, выявлению и раскрытию   преступлений  участковыми уполномоченными  и оперуполномоченными полиции по закреплённым административным участкам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ы расследования преступлений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 структуре преступности по-прежнему преобладают кражи чужого имущества (414, но это -14,5%), преступления против личности (251 или +5,9%), превентивные преступления (156, т.е. +5,4%), преступления, связанные с незаконным оборотом наркотиков (131 против 96)  и мошенничества (53 против 31).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общем массиве выявленных и установленных преступлений раскрыто 604 (от 625), из них 313 (от 304), по которым предварительное следствие обязательно, и 291 (от 321) по которым предварительное следствие не обязательно. В суд по оконченным уголовным делам направлено 538 (против 537) преступлений, из них 284 (от 265), по которым предварительное следствие обязательно, и 254 (против 272) по делам органа дозн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разделениями полиции ОМВД раскрыто 552   факта преступлений.   И нужно отметить, что за прошедший период</w:t>
      </w:r>
      <w:r>
        <w:rPr>
          <w:b/>
          <w:sz w:val="26"/>
          <w:szCs w:val="26"/>
        </w:rPr>
        <w:t xml:space="preserve"> сложнее раскрывались </w:t>
      </w:r>
      <w:r>
        <w:rPr>
          <w:sz w:val="26"/>
          <w:szCs w:val="26"/>
        </w:rPr>
        <w:t>убийства, разбои, карманные кражи,  кражи сотовых телефонов, кражи транспортных средств, мошеннические действия, преступления, связанные с незаконным оборотом оружия  и  наркот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В производстве следователей СО</w:t>
      </w:r>
      <w:r>
        <w:rPr>
          <w:sz w:val="26"/>
          <w:szCs w:val="26"/>
        </w:rPr>
        <w:t xml:space="preserve"> ОМВД находилось  515 уголовных дел, окончено 190 (+3,3% ) и направлено в суд 186 (+7,5%), </w:t>
      </w:r>
      <w:r>
        <w:rPr>
          <w:rStyle w:val="FontStyle11"/>
          <w:sz w:val="26"/>
          <w:szCs w:val="26"/>
        </w:rPr>
        <w:t xml:space="preserve">прекращено с повторными </w:t>
      </w:r>
      <w:r>
        <w:rPr>
          <w:spacing w:val="10"/>
          <w:sz w:val="26"/>
          <w:szCs w:val="26"/>
        </w:rPr>
        <w:t>4 (против 11) уголовных дела</w:t>
      </w:r>
      <w:r>
        <w:rPr>
          <w:rStyle w:val="FontStyle11"/>
          <w:sz w:val="26"/>
          <w:szCs w:val="26"/>
        </w:rPr>
        <w:t xml:space="preserve">, свыше установленных УПК РФ сроков окончено </w:t>
      </w:r>
      <w:r>
        <w:rPr>
          <w:spacing w:val="10"/>
          <w:sz w:val="26"/>
          <w:szCs w:val="26"/>
        </w:rPr>
        <w:t xml:space="preserve">86 ( от </w:t>
      </w:r>
      <w:r>
        <w:rPr>
          <w:rStyle w:val="FontStyle11"/>
          <w:sz w:val="26"/>
          <w:szCs w:val="26"/>
        </w:rPr>
        <w:t xml:space="preserve">110), для дополнительного следствия возвращено 16 (было 12), приостановлено 314 уголовных дел. </w:t>
      </w:r>
      <w:r>
        <w:rPr>
          <w:sz w:val="26"/>
          <w:szCs w:val="26"/>
        </w:rPr>
        <w:t xml:space="preserve"> При штатной численности в 17 единиц, в сравнении со среднекраевыми   показателями, отмечается рост нагрузки  на 1 следователя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В производстве дознавателей ОД</w:t>
      </w:r>
      <w:r>
        <w:rPr>
          <w:sz w:val="26"/>
          <w:szCs w:val="26"/>
        </w:rPr>
        <w:t xml:space="preserve"> полиции ОМВД находилось  460 уголовных дел, возбужденных в 2014 году; окончено и направлено в суд 234 (от 217), д</w:t>
      </w:r>
      <w:r>
        <w:rPr>
          <w:rStyle w:val="12"/>
          <w:sz w:val="26"/>
          <w:szCs w:val="26"/>
        </w:rPr>
        <w:t xml:space="preserve">ля пересоставления обвинительного акта возвращено 6 (+500,0% от 1) уголовных дел,  для производства дополнительного дознания возвращено 12 (было 13) уголовных дел, свыше установленных УПК РФ сроков расследовано 39 (от 126), приостановлено 116 уголовных дел. </w:t>
      </w:r>
      <w:r>
        <w:rPr>
          <w:sz w:val="26"/>
          <w:szCs w:val="26"/>
        </w:rPr>
        <w:t>При штатной численности в 10 единиц, в сравнении со среднекраевыми показателями, отмечается рост нагруз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лицах, совершивших престу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преступлений установлено и задержано 550 (-0,4% от 552)   человека, к уголовной ответственности привлечено  482 (+3,2% от  467). 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тупления, связанные с кражами и угонами автомототранспорта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 территории района совершено 49  (против 82) краж  и угонов автомототранспорта. Из совершенных преступлений данной направленности сотрудниками ОМВД раскрыто 30 (против 30). В суд направлено 30 уголовных дел   (8 краж и 22 угона). К уголовной ответственности привлечено 29  человек.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6"/>
        </w:rPr>
      </w:pPr>
      <w:r>
        <w:rPr>
          <w:sz w:val="26"/>
          <w:szCs w:val="26"/>
        </w:rPr>
        <w:t>Согласно статистики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с.Михайловка совершено 4 угона и 7 краж автомототранспорта, из которых всего 1 преступление совершено в дневное время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гт.Новошахтинский совершено 9 угонов и 4 кражи автомототранспорта (1 днем)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.Ивановка – 3 угона и 1 кража (все в ночное время),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т.е. преступления, связанные с неправомерным завладением транспортными средствами, в 2014 году имели место в 12-ти селах района (+  1 кража на 648 км автодорог М-60 Хабаровск-Владивосток) и в большинстве своём ночью 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тупления экономической направленности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sz w:val="26"/>
          <w:szCs w:val="26"/>
        </w:rPr>
        <w:t xml:space="preserve">В стадии расследования находилось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(проти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) преступлений экономической направленности. Раскрыто 10 (от 4) преступлений (в т.ч. должностные, дача и получение взятки). К уголовной ответственности привлечено 8 (против 5) виновных лиц.  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Выявление преступлений коррупционной направленности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равоохранительными органами Приморского края, в том числе ОМВД России по Михайловскому району на территории Михайловского муниципального района в 2014 году выявлено 4 (от 2) преступления коррупционной направленности,  в стадии расследования находится 8  (от 6). Окончено за год 8  (от 1) и  направлено в суд 5 (от 1 за), к уголовной ответственности привлечено 4 (против 1) гражданина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Преступлений террористической и экстремисткой направленности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На территории Михайловского муниципального района   в 2014, как и в 2013 году, не зарегистрировано. Вместе с тем в отчетном периоде на обслуживаемой территории зарегистрировано 3 сообщения (против 0) о ложных актах терроризма, по которым органом дознания возбуждены  уголовные дела по ст.207 УК РФ «Заведомо ложное сообщение об акте терроризма».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Противодействие незаконному обороту наркотиков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дии расследования за 2014 год находилось 145 (от 99) наркопреступлений, из которых 88 (от 50) квалифицированных составов. Производством окончено и направлено в суд 94 (от 74) наркопреступления, в том числе 44 (от 30) квалифицированных составов.  По оперативным данным сотрудников ОМВД раскрыто 15 (+36,4% от 11) преступлений, связанных с незаконным оборотом наркотиков. За совершение преступлений по линии НОН сотрудниками ОМВД установлено и привлечено к уголовной ответственности 78 (от 52) граждан, из которых 55 (против 49)  ранее совершали преступления, а 16 (против 7) на момент совершения преступления находились в наркотическом опьянении. Из незаконного оборота по раскрытым и приостановленным преступлениям изъято 65836 граммов наркотических средств и веществ (т.е. на 139,6% больше против 27476гр за 2013 г.), в том числе 65124 грамма марихуаны, 662 гр гашишного масла и 10,013 гр. Героина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00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еступления, совершённые несовершеннолетними либо при их участи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есовершеннолетними либо при их участии совершено 69  (от 116) преступлений (44,  по которым предварительное следствие обязательно, и 25, по которым предварительное следствие не обязательно). В структуре раскрытых преступлений данной категории, помимо прочего, 37 краж (в том числе 9 из квартиры, 3  автотранспорта, 5  сотовых телефонов), 8  угонов АМТ, 8 грабежей.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уппой несовершеннолетних совершено 22 (от 27) преступления и 6 (от 11) при участии взрослых. Состоящими в ПДН на профилактическом учёте преступлений не совершалось. К уголовной ответственности (по оконченным уголовным делам) привлечено 57 (от 89) несовершеннолетних.</w:t>
      </w:r>
      <w:r>
        <w:rPr>
          <w:rStyle w:val="FontStyle13"/>
        </w:rPr>
        <w:t xml:space="preserve"> 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sz w:val="26"/>
          <w:szCs w:val="26"/>
        </w:rPr>
        <w:t>В отношении несовершеннолетних совершено 9  преступлений 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</w:rPr>
        <w:t xml:space="preserve">В настоящее время на профилактическом учете в ПДН состоит 28 несовершеннолетних (из них 7 – амнистированы, 7 – условно осуждены, </w:t>
      </w:r>
      <w:r>
        <w:rPr>
          <w:sz w:val="26"/>
          <w:szCs w:val="26"/>
        </w:rPr>
        <w:t xml:space="preserve"> 9  - потребители наркотических средств и психотропных веществ</w:t>
      </w:r>
      <w:r>
        <w:rPr>
          <w:rStyle w:val="FontStyle13"/>
        </w:rPr>
        <w:t>) и 10 родителей, отрицательно влияющих на своих детей.</w:t>
      </w:r>
    </w:p>
    <w:p>
      <w:pPr>
        <w:pStyle w:val="NoSpacing"/>
        <w:jc w:val="both"/>
        <w:rPr/>
      </w:pPr>
      <w:r>
        <w:rPr>
          <w:rStyle w:val="FontStyle13"/>
          <w:rFonts w:eastAsia="Calibri"/>
        </w:rPr>
        <w:t xml:space="preserve">          </w:t>
      </w:r>
      <w:r>
        <w:rPr>
          <w:rStyle w:val="FontStyle13"/>
        </w:rPr>
        <w:t xml:space="preserve">За отчетный период сотрудниками ОМВД совместно с </w:t>
      </w:r>
      <w:r>
        <w:rPr>
          <w:rFonts w:cs="Times New Roman" w:ascii="Times New Roman" w:hAnsi="Times New Roman"/>
          <w:sz w:val="26"/>
          <w:szCs w:val="26"/>
        </w:rPr>
        <w:t>органами системы профилактики выявлено и изъято из семей 24 ребенка в связи с угрозой жизни и здоров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защиты прав детей от жестокого обращения в семье,   ОД направлено в суд  2 уголовных дела  по признакам преступления, предусмотренного ст. 156 УК РФ,  в отношении граждан Сергеевой Л.В. и Погаловой И.А.      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</w:rPr>
        <w:t xml:space="preserve">За истекший период в ОМВД поступило 87 (от 78) сообщений о самовольных уходах несовершеннолетних, в их числе 32 из семей, </w:t>
      </w:r>
      <w:r>
        <w:rPr>
          <w:sz w:val="26"/>
          <w:szCs w:val="26"/>
        </w:rPr>
        <w:t>36 из филиала КГБ ПОУ «УАПК», 20 из  КГОКУ «Детский дом п. Новошахтинс</w:t>
      </w:r>
      <w:r>
        <w:rPr>
          <w:rStyle w:val="FontStyle13"/>
        </w:rPr>
        <w:t>кий». В</w:t>
      </w:r>
      <w:r>
        <w:rPr>
          <w:sz w:val="26"/>
          <w:szCs w:val="26"/>
        </w:rPr>
        <w:t xml:space="preserve">се подростки найдены и возвращены по месту. </w:t>
      </w:r>
    </w:p>
    <w:p>
      <w:pPr>
        <w:pStyle w:val="Style3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Бытовая преступность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6"/>
          <w:szCs w:val="26"/>
        </w:rPr>
        <w:tab/>
        <w:t xml:space="preserve">            На бытовой почв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ршено 124 преступления – это 20,5 % от общей регистрации ( в их массиве 3 убийства; 18  фактов умышленного причинения тяжкого вреда здоровью, 12 -  среднего вреда здоровью; 26 - легкого вреда здоровью и побоев; 45 - угроз убийством с причинением телесных повреждений). 73 «бытовых» преступления ( из 124)  совершено в квартирах и иных жилищах граждан. С целью снижения роста преступлений данной категории службой ОУУПиПДН направлено 138 материалов в суд для применения административного ареста к  злостным нарушителям правопорядка в быту.  Данная мера была применена к 44 гражданам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дорожного движения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Уровень аварийности на дорогах района постепенно снижается, за отчетный период совершено – 385 (от 413 за АППГ) дорожно-транспортных происшествия, из них  с пострадавшими 107 (при этом погибло 11 и ранено 138 человек). Местными жителями совершено 55 ДТП (от 55 за АППГ), все остальные совершены транзитным транспортом, проходящим через территорию района. С   участием детей совершены 13 ДТП (от 16), в которых погибших нет, но ранено 13 человек. По причине выезда на полосу встречного движения совершено 18  ДТП, в которых погибло 2 и ранено  22 человека. С участием пешеходов совершено 22  ДТП, в которых погиб 1 гражданин и ранено 21. По вине самих пешеходов произошло 10  ДТП. По вине нетрезвых водителей совершено 11 (против 8) ДТП, в которых  ранено 16 граждан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прак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МВД выявлено 11819 (против 14570)  административных правонарушений (в том числе за нарушения законодательства в сфере оборота наркотических либо психотропных средств, за мелкое хищение, за уничтожение или повреждение чужого имущества, за нарушения в области предпринимательской деятельности, за нарушения антиалкогольного законодательства, за мелкое хулиганство, за нарушения иностранными гражданами режима пребывания в РФ, за заведомо ложный вызов спецслужб, за нарушения законодательства в сфере оборота оружия). Наложено штрафов ОМВД на сумму 9,577  ( от 5,996) млн.рублей, взыскано 7,126 ( от 3,594) млн.рублей.  К злостным нарушителям правопорядка  193 (против 73)   раза применялся административный ар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Состояние работы с кад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стоянию на 01.01.2015 года штатная численность ОМВД России по Михайловскому району 196 единиц ( 183 аттестованных сотрудника, 11 – вольнонаемных и 2 федеральных гос.служащих). Фактическая численность – 188, принято на службу 6 сотрудников, уволено 9, переведено в другие ОМВД 2. В целях комплектования вакантных должностей в районной газете «Вперед» 9 раз размещались объявления о приёме на  службу, неоднократно направлялись запросы   в «Михайловский центр занятости», постоянно проводится работа с ОВК Михайловского района.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 истекший 2014 год   </w:t>
      </w:r>
      <w:r>
        <w:rPr>
          <w:b/>
          <w:sz w:val="26"/>
          <w:szCs w:val="26"/>
        </w:rPr>
        <w:t>в подразделение делопроизводства и режима</w:t>
      </w:r>
      <w:r>
        <w:rPr>
          <w:sz w:val="26"/>
          <w:szCs w:val="26"/>
        </w:rPr>
        <w:t xml:space="preserve"> ОМВД России по Михайловскому району   поступило 438 обращений граждан,   на личном приёме начальника принято 9 граждан (из которых четверо подали заявления).   В соответствии с Административным регламентом системы МВД РФ, данные документы зарегистрированы,  рассмотрены в пределах компетенции в установленный законодательством срок,  и по существу  вопросов адресатам даны исчерпывающие ответы за подписью начальника ОМВД  РФ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За период  2014года  </w:t>
      </w:r>
      <w:r>
        <w:rPr>
          <w:b/>
          <w:sz w:val="26"/>
          <w:szCs w:val="26"/>
        </w:rPr>
        <w:t>в средствах массовой информации</w:t>
      </w:r>
      <w:r>
        <w:rPr>
          <w:sz w:val="26"/>
          <w:szCs w:val="26"/>
        </w:rPr>
        <w:t xml:space="preserve">  в отношении ОМВД России по Михайловскому району и сотрудников ОМВД России по Михайловскому район,  не распространялось  сведений,  не соответствующих действительности. </w:t>
      </w:r>
      <w:r>
        <w:rPr>
          <w:spacing w:val="3"/>
          <w:sz w:val="26"/>
          <w:szCs w:val="26"/>
        </w:rPr>
        <w:t>При мониторинге СМИ, Интернет-изданий публикаций о недостатках в деятельности Отдела за отчетный период не было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беспечение </w:t>
      </w:r>
      <w:r>
        <w:rPr>
          <w:b/>
          <w:sz w:val="26"/>
          <w:szCs w:val="26"/>
        </w:rPr>
        <w:t>информационного сопровождения</w:t>
      </w:r>
      <w:r>
        <w:rPr>
          <w:sz w:val="26"/>
          <w:szCs w:val="26"/>
        </w:rPr>
        <w:t xml:space="preserve"> деятельности  ОМВД России по Михайловскому району осуществляется через информационно - телекоммуникационную сеть Интернет,   сайт  администрации Михайловского муниципального района и УМВД России по Приморскому краю, районную газету «Вперед», кабельное телевидение (так называемая «бегущая строка»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b/>
          <w:spacing w:val="3"/>
          <w:sz w:val="26"/>
          <w:szCs w:val="26"/>
        </w:rPr>
        <w:t>Проблемных вопросов по взаимодействию</w:t>
      </w:r>
      <w:r>
        <w:rPr>
          <w:spacing w:val="3"/>
          <w:sz w:val="26"/>
          <w:szCs w:val="26"/>
        </w:rPr>
        <w:t xml:space="preserve"> с государственными и муниципальными органами, общественными объединениями и организациями за отчетный период не возникало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6"/>
          <w:szCs w:val="26"/>
        </w:rPr>
        <w:tab/>
        <w:t xml:space="preserve">На территории пгт.Новошахтинский продолжает работу </w:t>
      </w:r>
      <w:r>
        <w:rPr>
          <w:b/>
          <w:spacing w:val="3"/>
          <w:sz w:val="26"/>
          <w:szCs w:val="26"/>
        </w:rPr>
        <w:t>Добровольная народная дружина.</w:t>
      </w:r>
      <w:r>
        <w:rPr>
          <w:spacing w:val="3"/>
          <w:sz w:val="26"/>
          <w:szCs w:val="26"/>
        </w:rPr>
        <w:t xml:space="preserve"> Дружинники совместно с сотрудниками полиции выходят на охрану общественного порядка, что способствует улучшению общественного климата, повышению уровня правой грамотности населения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6"/>
          <w:szCs w:val="26"/>
        </w:rPr>
        <w:tab/>
        <w:t xml:space="preserve">За период 2014 года руководством ОМВД </w:t>
      </w:r>
      <w:r>
        <w:rPr>
          <w:b/>
          <w:spacing w:val="3"/>
          <w:sz w:val="26"/>
          <w:szCs w:val="26"/>
        </w:rPr>
        <w:t xml:space="preserve">проведено 15 встреч </w:t>
      </w:r>
      <w:r>
        <w:rPr>
          <w:spacing w:val="3"/>
          <w:sz w:val="26"/>
          <w:szCs w:val="26"/>
        </w:rPr>
        <w:t xml:space="preserve"> на территории Михайловского района (с главами и специалистами администраций поселений, депутатами муниципальных комитетов, </w:t>
      </w:r>
      <w:r>
        <w:rPr>
          <w:sz w:val="26"/>
          <w:szCs w:val="26"/>
        </w:rPr>
        <w:t xml:space="preserve">с руководителями и рабочими предприятий и организаций различных форм собственности, жителями населенных пунктов, учащимися школ, с педагогами-персоналом-воспитанниками филиала КГБ ПОУ «УАПК», с членами семей  сотрудников Отдела)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МВД России по Михайловскому району </w:t>
      </w:r>
      <w:r>
        <w:rPr>
          <w:b/>
          <w:sz w:val="26"/>
          <w:szCs w:val="26"/>
        </w:rPr>
        <w:t>работает Общественный совет</w:t>
      </w:r>
      <w:r>
        <w:rPr>
          <w:sz w:val="26"/>
          <w:szCs w:val="26"/>
        </w:rPr>
        <w:t xml:space="preserve"> и общественная приемная Общественного совета для обращения  граждан по различным вопросам.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ихайловском  районе приняты </w:t>
      </w:r>
      <w:r>
        <w:rPr>
          <w:b/>
          <w:sz w:val="26"/>
          <w:szCs w:val="26"/>
        </w:rPr>
        <w:t>муниципальные программы</w:t>
      </w:r>
      <w:r>
        <w:rPr>
          <w:sz w:val="26"/>
          <w:szCs w:val="26"/>
        </w:rPr>
        <w:t xml:space="preserve"> правоохранительной направленности: «Комплексная программа профилактики правонарушений в Михайловском муниципальном районе на 2014-2016 годы», «Комплексные меры по противодействию употреблению наркотиков в Михайловском муниципальном районе на 2011 – 2015 годы», «Профилактика терроризма и противодействие экстремизму на территории Михайловского муниципального района в 2011 – 2015 годах», </w:t>
      </w:r>
      <w:r>
        <w:rPr>
          <w:spacing w:val="-1"/>
          <w:sz w:val="26"/>
          <w:szCs w:val="26"/>
        </w:rPr>
        <w:t xml:space="preserve">объемы финансирования которых ежегодно уточняются с учетом возможностей </w:t>
      </w:r>
      <w:r>
        <w:rPr>
          <w:sz w:val="26"/>
          <w:szCs w:val="26"/>
        </w:rPr>
        <w:t>местного бюджета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color w:val="1D1D1D"/>
          <w:sz w:val="21"/>
          <w:szCs w:val="21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АРИ"/>
    <w:basedOn w:val="Normal"/>
    <w:qFormat/>
    <w:pPr>
      <w:tabs>
        <w:tab w:val="clear" w:pos="708"/>
        <w:tab w:val="left" w:pos="-2410" w:leader="none"/>
        <w:tab w:val="left" w:pos="-2268" w:leader="none"/>
        <w:tab w:val="left" w:pos="-2127" w:leader="none"/>
      </w:tabs>
      <w:ind w:firstLine="56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4:00Z</dcterms:created>
  <dc:creator>Admin</dc:creator>
  <dc:description/>
  <cp:keywords/>
  <dc:language>en-US</dc:language>
  <cp:lastModifiedBy>comp-4</cp:lastModifiedBy>
  <cp:lastPrinted>2015-02-12T10:08:00Z</cp:lastPrinted>
  <dcterms:modified xsi:type="dcterms:W3CDTF">2015-02-27T00:06:00Z</dcterms:modified>
  <cp:revision>13</cp:revision>
  <dc:subject/>
  <dc:title>За отчетный период 2012 года на территории района отмечено небольшое снижение общей регистрации сообщений и иной информации о правонарушениях на 0,6% (8959 против 9011 за АППГ) и соответственно снижение числа совершённых преступлений на 2,1% (1143 против</dc:title>
</cp:coreProperties>
</file>